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朗读者志愿者报名表（团体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编号区间</w:t>
      </w:r>
      <w:r>
        <w:rPr>
          <w:rFonts w:ascii="楷体_GB2312;Arial Unicode MS" w:hAnsi="楷体_GB2312;Arial Unicode MS" w:eastAsia="楷体_GB2312;Arial Unicode MS"/>
          <w:b/>
          <w:sz w:val="24"/>
          <w:u w:val="single"/>
        </w:rPr>
        <w:t xml:space="preserve">                 </w:t>
      </w:r>
      <w:r>
        <w:rPr>
          <w:rFonts w:ascii="楷体_GB2312;Arial Unicode MS" w:hAnsi="楷体_GB2312;Arial Unicode MS" w:eastAsia="楷体_GB2312;Arial Unicode MS"/>
          <w:sz w:val="24"/>
        </w:rPr>
        <w:t>（此栏由工作人员填写）</w:t>
      </w:r>
    </w:p>
    <w:tbl>
      <w:tblPr>
        <w:tblW w:w="8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03"/>
        <w:gridCol w:w="938"/>
        <w:gridCol w:w="67"/>
        <w:gridCol w:w="653"/>
        <w:gridCol w:w="319"/>
        <w:gridCol w:w="1234"/>
        <w:gridCol w:w="776"/>
        <w:gridCol w:w="488"/>
        <w:gridCol w:w="211"/>
        <w:gridCol w:w="1925"/>
      </w:tblGrid>
      <w:tr>
        <w:trPr>
          <w:trHeight w:val="765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校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单位（学校填写到院、系、专业、年级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单位填写到部门）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联络地址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单位固定电话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负责人（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）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联系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身份证号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QQ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号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负责人（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）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联系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身份证号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QQ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号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备注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参与朗读者志愿活动项目（可多选）</w:t>
            </w:r>
          </w:p>
        </w:tc>
      </w:tr>
      <w:tr>
        <w:trPr>
          <w:trHeight w:val="6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可服务时间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周一至周五   □周六   □周日   □寒暑假   □其他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活动项目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活动要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是否参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备注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有声读物录制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按照朗读者志愿活动主办方的要求，朗读指定的篇目，并录制成音频文件提交给主办方；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会录音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普通话等级二甲及以上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广播剧录制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按照朗读者志愿活动主办方的要求，根据指定的篇目，以团队为单位改编剧本、录制成音频文件提交；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有录制经验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没有经验但愿意参与尝试</w:t>
            </w:r>
          </w:p>
        </w:tc>
      </w:tr>
      <w:tr>
        <w:trPr>
          <w:trHeight w:val="135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在馆或外出公益演出公益演出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参加主办方主办的各种主题活动，如图书馆进社区活动、电台的户外大型活动、公益演出等，能代表朗读者的整体形象和志愿者群体的精神风貌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有才艺</w:t>
            </w:r>
          </w:p>
          <w:p>
            <w:pPr>
              <w:pStyle w:val="Normal"/>
              <w:ind w:left="360" w:hanging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有现场演出或表演经验</w:t>
            </w:r>
          </w:p>
          <w:p>
            <w:pPr>
              <w:pStyle w:val="Normal"/>
              <w:ind w:left="360" w:hanging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没有经验但愿意参与尝试</w:t>
            </w:r>
          </w:p>
        </w:tc>
      </w:tr>
      <w:tr>
        <w:trPr>
          <w:trHeight w:val="1353" w:hRule="atLeast"/>
        </w:trPr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授权声明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团队自愿将参加“朗读者”志愿活动录制的音频文件无偿赠予主办方，供金陵图书馆和广播电台永久收藏，允许主办方为“朗读者”志愿活动及其他非盈利目的的活动在主办单位内或互联网、电视、广播电台等媒体上进行公益性播放，同时，允许主办方可以将受赠的音频文件通过电子出版物、汇编整合及镜像等方式进行公益性播放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 xml:space="preserve">                    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 xml:space="preserve">　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负责人签名：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　      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请您完整填写表格，如信息填写不完整，将视为无效报名。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;Arial Unicode MS" w:hAnsi="楷体_GB2312;Arial Unicode MS" w:eastAsia="楷体_GB2312;Arial Unicode MS"/>
          <w:sz w:val="24"/>
        </w:rPr>
        <w:t>我们承诺对您的个人信息进行保密，并妥善保管，谢谢您的理解与配合！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7:00Z</dcterms:created>
  <dc:creator>zhangjie</dc:creator>
  <dc:description/>
  <cp:keywords/>
  <dc:language>en-US</dc:language>
  <cp:lastModifiedBy>汪然</cp:lastModifiedBy>
  <cp:lastPrinted>2013-01-18T12:48:00Z</cp:lastPrinted>
  <dcterms:modified xsi:type="dcterms:W3CDTF">2017-03-31T02:22:00Z</dcterms:modified>
  <cp:revision>4</cp:revision>
  <dc:subject/>
  <dc:title>朗读者志愿者报名表（团体）</dc:title>
</cp:coreProperties>
</file>